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Правилам приёма детей в муниципальное бюджетное дошкольно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бразовательное учреждение «Детский сад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</w:rPr>
        <w:t>45 «Буратино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   " _____ "    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«Детский сад № 45 «Буратино», осуществляющее  образовательную   деятельность  (далее  -  Учреждение) на основании лицензии 53Л01 0000493 от 24 мая 2013 года  № 7949, выданной Департаментом образования Вологодской области в городе Вологде, именуемое в дальнейшем "Исполнитель", в лице заведующего Царевой Людмилы Александровны, действующего на основании Устава Учреждения,  и родитель (законный представитель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 родителя (законного представителя)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действующий в интересах несовершеннолетнего ______________________________________________________________________________________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ФИО ребенка, дата рождения, место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1600______, г. Вологд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», совместно именуемые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образовательном Учреждении, присмотр и уход за Обучающим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щеобразовательная программа дошкольного образования МБДОУ «Детский сад № 45 «Буратино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   _____         календарных лет (года, месяц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ийся зачисляется в группу общеразвивающей направленност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1.2</w:t>
      </w:r>
      <w:r>
        <w:rPr>
          <w:color w:val="FF0000"/>
          <w:szCs w:val="24"/>
        </w:rPr>
        <w:t xml:space="preserve">.  </w:t>
      </w:r>
      <w:r>
        <w:rPr>
          <w:szCs w:val="24"/>
        </w:rPr>
        <w:t>Самостоятельно подбирать и расставлять кадры.</w:t>
      </w:r>
    </w:p>
    <w:p>
      <w:pPr>
        <w:pStyle w:val="1"/>
        <w:ind w:left="0" w:right="0" w:hanging="0"/>
        <w:rPr/>
      </w:pPr>
      <w:r>
        <w:rPr>
          <w:szCs w:val="24"/>
        </w:rPr>
        <w:t>2.1.3. 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hanging="0"/>
        <w:rPr/>
      </w:pPr>
      <w:r>
        <w:rPr>
          <w:szCs w:val="24"/>
        </w:rPr>
        <w:t>2.1.4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/>
      </w:pPr>
      <w:r>
        <w:rPr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</w:p>
    <w:p>
      <w:pPr>
        <w:pStyle w:val="1"/>
        <w:ind w:left="0" w:right="0" w:firstLine="567"/>
        <w:rPr/>
      </w:pPr>
      <w:r>
        <w:rPr>
          <w:szCs w:val="24"/>
        </w:rPr>
        <w:t>2.1.6. Информировать органы надзора о применении Заказчиком по отношению к Обучающемуся недопустимых приемов и форм физического и психического насил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101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1.7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уведомив о предстоящем отчислении за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Находиться с Обучающимся в образовательном Учреждении в период его адаптации в течение времени, оговоренного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нимать посильное участие в создании и поддержании материально- технической базы МБДОУ, в том числе участвовать в благоустройстве помещений и территории, а также оказывать добровольные пожертвования на уставную деятельность МБ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вать    Обучающегося     необходимым    сбалансированным пятиразовым 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Обучающегося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обучающихся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Обучающимся Учреждения согласно правилам внутреннего распорядка обучающихс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Обучающегося в Учрежден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жизни и укрепление физического и психического здоровья Обучающегося,  уведомив  Исполнителя об индивидуальных потребностях Обучающегося, связанных с его состоянием здоровья и подтвердить официальным медицинским документ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возмещать ущерб, причиненный Обучающему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Обучающимс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содержание Обучающегося в дошкольной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едующем месяце производится перерасчёт оплаты за содержание Обучающегося в дошкольной образовательной организации пропорционально количеству дней фактического посещения обучающимся дошкольной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вносит родительскую плату за присмотр и уход за Обучающимся.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до 20 числа каждого месяца по безналичному расчету на расчетный счет Учреждения </w:t>
      </w:r>
      <w:bookmarkStart w:id="6" w:name="Par165"/>
      <w:bookmarkEnd w:id="6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7" w:name="Par191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по "31 " мая 20___ 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94"/>
      </w:tblGrid>
      <w:tr>
        <w:trPr>
          <w:trHeight w:val="475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униципальное бюджетное дошкольное образовательное учреждение «Детский сад № 45 «Бурат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0014, г. Вологда,ул. Горького,д.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Н/КПП 3525284358/3525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ФК по ВО, л.с. 20306Ш88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/с 407018103000910001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деление Вологда, г. Волог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ГРН 11235250129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ИК 41909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КПО 10572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лефон 8(172)541922, 5411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ведующ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арева Л.А.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_«____»_____________202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фициальный сайт в информационно-телекоммуникационной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https://d3510182.gosuslugi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рес электронной почты детского сад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dou45@vologda-city.ru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182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ob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ed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ФИО: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Адрес регистрации: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Паспорт _________ № _____________  кем  выдан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Контактные телефоны: 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: ___________/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: «___»_________202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Отметка о получении 2 экземпляра договора Заказчи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Дата_______________подпись_____________</w:t>
            </w:r>
          </w:p>
        </w:tc>
      </w:tr>
    </w:tbl>
    <w:p>
      <w:pPr>
        <w:pStyle w:val="Normal"/>
        <w:spacing w:lineRule="exact" w:line="2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2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оответствии с ФЗ № 152-ФЗ от 27.07.2006 г.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дитель (мать, отец, законный представитель)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/ ___________________________</w:t>
      </w:r>
    </w:p>
    <w:p>
      <w:pPr>
        <w:pStyle w:val="Normal"/>
        <w:spacing w:lineRule="exact" w:line="226" w:before="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                                           расшифровка</w:t>
      </w:r>
    </w:p>
    <w:p>
      <w:pPr>
        <w:pStyle w:val="Normal"/>
        <w:shd w:fill="FFFFFF" w:val="clear"/>
        <w:spacing w:lineRule="exact" w:line="230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МБДОУ ознакомлена.</w:t>
      </w:r>
    </w:p>
    <w:p>
      <w:pPr>
        <w:pStyle w:val="Normal"/>
        <w:spacing w:lineRule="exact" w:line="230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дитель (мать, отец, законный представитель)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Candara" w:hAnsi="Candara" w:eastAsia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   </w:t>
      </w:r>
      <w:r>
        <w:rPr>
          <w:rFonts w:eastAsia="Candara" w:cs="Candara" w:ascii="Candara" w:hAnsi="Candara"/>
          <w:color w:val="000000"/>
          <w:sz w:val="20"/>
          <w:szCs w:val="20"/>
        </w:rPr>
        <w:t>______________________/ _________________________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/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                   </w:t>
      </w:r>
      <w:r>
        <w:rPr>
          <w:rFonts w:eastAsia="Candara" w:cs="Times New Roman" w:ascii="Times New Roman" w:hAnsi="Times New Roman"/>
          <w:color w:val="000000"/>
          <w:sz w:val="18"/>
          <w:szCs w:val="18"/>
        </w:rPr>
        <w:t>подпись                                           расшифр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Candara" w:cs="Times New Roman"/>
          <w:color w:val="000000"/>
          <w:sz w:val="20"/>
          <w:szCs w:val="20"/>
          <w:lang w:eastAsia="zh-CN"/>
        </w:rPr>
      </w:pPr>
      <w:r>
        <w:rPr>
          <w:rFonts w:eastAsia="Candara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 w:before="0" w:after="484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орма  договора   утверждена приказом заведующего № 285 от 20.12.2019 го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8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5:00Z</dcterms:created>
  <dc:creator>Грибова</dc:creator>
  <dc:description/>
  <cp:keywords/>
  <dc:language>en-US</dc:language>
  <cp:lastModifiedBy>Пользователь Windows</cp:lastModifiedBy>
  <cp:lastPrinted>2023-02-08T09:31:00Z</cp:lastPrinted>
  <dcterms:modified xsi:type="dcterms:W3CDTF">2024-02-02T15:12:00Z</dcterms:modified>
  <cp:revision>8</cp:revision>
  <dc:subject/>
  <dc:title>ДОГОВОР</dc:title>
</cp:coreProperties>
</file>