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ведующем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бюджетного  дошколь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Детский с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45 «Бурат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Царевой Людмиле Александро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ЯВЛЕНИЕ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организовать питание для моего ребенка (Ф.И, дата рождения, группа) ________________________________________________________________________, имеющего пищевую аллергию на следующие продукты пит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заменив их на следующие продукты пит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___________________справка от ____________(дата и номер спр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на период с_____________по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та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5:00Z</dcterms:created>
  <dc:creator>Admin</dc:creator>
  <dc:description/>
  <dc:language>en-US</dc:language>
  <cp:lastModifiedBy>Пользователь Windows</cp:lastModifiedBy>
  <cp:lastPrinted>2022-06-21T10:08:00Z</cp:lastPrinted>
  <dcterms:modified xsi:type="dcterms:W3CDTF">2024-02-14T10:35:00Z</dcterms:modified>
  <cp:revision>3</cp:revision>
  <dc:subject/>
  <dc:title>ЗАЯВЛЕНИЕ</dc:title>
</cp:coreProperties>
</file>