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/>
      </w:pPr>
      <w:r>
        <w:rPr/>
        <w:drawing>
          <wp:inline distT="0" distB="0" distL="0" distR="0">
            <wp:extent cx="42862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комендации по организации здорового питания.</w:t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11111"/>
        </w:rPr>
        <w:t>Правильно организованное питание, обеспечивающее организм всеми необходимыми ему пищевыми веществами (белками, жирами, углеводами, витаминами и минеральными солями) и энергией, являются необходимым условием гармоничного роста и развития детей дошкольного возраста. Правильно организованное питание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ации питания ребенка</w:t>
      </w:r>
      <w:r>
        <w:rPr>
          <w:rStyle w:val="Appleconvertedspace"/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не допускайте, чтоб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переедал или же испытывал чувство голода; научитесь правильно дозировать количество каждого блюд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можно предлага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у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ить натощак воду комнатной температур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несколько маленьких глотков)</w:t>
      </w:r>
      <w:r>
        <w:rPr>
          <w:rFonts w:cs="Arial" w:ascii="Arial" w:hAnsi="Arial"/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есл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но не</w:t>
      </w:r>
      <w:r>
        <w:rPr>
          <w:rStyle w:val="Appleconvertedspace"/>
          <w:rFonts w:cs="Arial" w:ascii="Arial" w:hAnsi="Arial"/>
          <w:color w:val="111111"/>
          <w:u w:val="single"/>
        </w:rPr>
        <w:t>:</w:t>
      </w:r>
      <w:r>
        <w:rPr>
          <w:rFonts w:cs="Arial" w:ascii="Arial" w:hAnsi="Arial"/>
          <w:color w:val="111111"/>
        </w:rPr>
        <w:t xml:space="preserve"> сладкий чай, булочки, сладкое печенье, бутерброды, конфеты, варенье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есл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 хочет пить</w:t>
      </w:r>
      <w:r>
        <w:rPr>
          <w:rFonts w:cs="Arial" w:ascii="Arial" w:hAnsi="Arial"/>
          <w:color w:val="111111"/>
        </w:rPr>
        <w:t>, лучше всего утоляет жажду минеральная вода, отвар шиповника, настои из листье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смородины</w:t>
      </w:r>
      <w:r>
        <w:rPr>
          <w:rFonts w:cs="Arial" w:ascii="Arial" w:hAnsi="Arial"/>
          <w:color w:val="111111"/>
        </w:rPr>
        <w:t>, земляники, хлебный квас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но не</w:t>
      </w:r>
      <w:r>
        <w:rPr>
          <w:rFonts w:cs="Arial" w:ascii="Arial" w:hAnsi="Arial"/>
          <w:color w:val="111111"/>
        </w:rPr>
        <w:t>: компоты, кисели, сладкие напитк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не заставляйте малыша есть через силу. Если вашим детям объяснения не помогают, понаблюдайте за ними, поищите причину (плохое настроение, плохое самочувствие, озабоченность своими проблемами, незнакомое блюдо, нелюбимый продукт, высказанное кем-то отрицательное мнение о еде.) Не следует наказыва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Fonts w:cs="Arial" w:ascii="Arial" w:hAnsi="Arial"/>
          <w:color w:val="111111"/>
        </w:rPr>
        <w:t>, лишая его любимой пищи. Помните! Дети очень внимательны, они все видят и слышат. Следите за своими репликами о пище. О пище можно говорить только хорошо. Во время еды все должно быть сосредоточено на этом процессе,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это довольно — таки сложное дело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</w:rPr>
        <w:t>Не забывайте хвалить детей за аккуратность, неторопливость, культурные навыки. Очень важно помнить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что</w:t>
      </w:r>
      <w:r>
        <w:rPr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каждый прием пищи должен начинаться с овощей, лучше сырых, крупно нарезанных, если салатов, то свежеприготовленных;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лучший способ приготовления еды — на пару, в духовом шкафу; в собственном соку, с небольшим количеством жира. Это поможет максимально сохранить биологическую ценность продукта, принесет больше польз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у</w:t>
      </w:r>
      <w:r>
        <w:rPr>
          <w:rFonts w:cs="Arial" w:ascii="Arial" w:hAnsi="Arial"/>
          <w:color w:val="111111"/>
        </w:rPr>
        <w:t>, предохранит от кариеса, парадонтоза, колита, дисбактериоз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ища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дошкольника должна быть не протертая, а в натуральном вид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нешний вид помещения, свежесть воздуха, красивая сервировка стола, спокойная атмосфера – все это помощники хорошего аппетит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Ка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овать рациональное питание дома</w:t>
      </w:r>
      <w:r>
        <w:rPr>
          <w:rFonts w:cs="Arial" w:ascii="Arial" w:hAnsi="Arial"/>
          <w:b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u w:val="single"/>
        </w:rPr>
        <w:t>Лучше всего весь объем пищи распределить на 4 приема и соблюдать несколько весьма полезных правил</w:t>
      </w:r>
      <w:r>
        <w:rPr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голод утоляют не сладкой пищей (берегите поджелудочную железу, а продуктами, содержащими бело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орехи, молоко, творог, овощи, фрукты и т. д.)</w:t>
      </w:r>
      <w:r>
        <w:rPr>
          <w:rFonts w:cs="Arial" w:ascii="Arial" w:hAnsi="Arial"/>
          <w:color w:val="111111"/>
        </w:rPr>
        <w:t>;  любой прием пищи лучше всего начинать с овощей или фруктового сока;  выпивать перед ночным сном стакана кефира;  утром, если интервал между пробуждением и завтраком в детском саду более 1,5 часа, можно утолить чувство голода половинкой яблока, 1-2 грецкими орехами, салатом из овощей, небольшим ломтиком сыра, чашки сока, галетным печеньем; интервал между приемами пищи должен быть в пределах 3,5 – 4 часов; одинаково плохо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ья и</w:t>
      </w:r>
      <w:r>
        <w:rPr>
          <w:rStyle w:val="StrongEmphasis"/>
          <w:rFonts w:cs="Arial" w:ascii="Arial" w:hAnsi="Arial"/>
          <w:color w:val="111111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</w:rPr>
        <w:t>сокращение</w:t>
      </w:r>
      <w:r>
        <w:rPr>
          <w:rFonts w:cs="Arial" w:ascii="Arial" w:hAnsi="Arial"/>
          <w:color w:val="111111"/>
        </w:rPr>
        <w:t>, и удлинение интервало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оль витаминов в детском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ы играют огромную роль во всех процессах жизнедеятельност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а</w:t>
      </w:r>
      <w:r>
        <w:rPr>
          <w:rFonts w:cs="Arial" w:ascii="Arial" w:hAnsi="Arial"/>
          <w:color w:val="111111"/>
        </w:rPr>
        <w:t>. Они регулируют обмен веществ, участвуют в образовании фрагментов и гормонов, в окислительных реакциях, повышают сопротивляемос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к различным заболеваниям, к воздействию токсинов, радионуклеидов, низких или высоких температур и к другим вредным факторам окружающей сре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ы практически не синтезируются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Только некоторые из витаминов группы В в небольшом количестве образуются в кишечнике в результате жизнедеятельности существующих там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микроорганизмов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И еще витамин Д синтезируется в коже человека под воздействием солнечных лучей. Основными же источниками витаминов являются различные продукт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я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собенно важно достаточное поступление витаминов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 период дошкольного возраста, отличающийся интенсивным развитием и формированием различных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ов и систем</w:t>
      </w:r>
      <w:r>
        <w:rPr>
          <w:rFonts w:cs="Arial" w:ascii="Arial" w:hAnsi="Arial"/>
          <w:color w:val="111111"/>
        </w:rPr>
        <w:t>, напряженностью обменных процессов, совершенствованием структуры и функций центральной нервной систе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бычно детям не хватает витамина С, группы В, а также витамина А и бетакаротина. Это отрицательно сказывается на состояни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ья детей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ов пищеварения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Чаще всего гиповитаминозы развиваются в результате нарушений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 питани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– при недостаточном включении в рацион свежих овощей и фруктов, молочных продуктов, мяса, рыб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 целях профилактики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 в картофеле. Лучше сохраняется витамин С в кислой среде (квашеная капуста, а также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консервированных продуктах</w:t>
      </w:r>
      <w:r>
        <w:rPr>
          <w:rFonts w:cs="Arial" w:ascii="Arial" w:hAnsi="Arial"/>
          <w:color w:val="111111"/>
        </w:rPr>
        <w:t>, хранящихся без доступа воздух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соленые овощи, зелень)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 В1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тиамин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отмечается повышенная 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 В2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рибофлавин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грает большую роль в углеводном и белковом обмене, способствует выработке энергии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</w:t>
      </w:r>
      <w:r>
        <w:rPr>
          <w:rFonts w:cs="Arial" w:ascii="Arial" w:hAnsi="Arial"/>
          <w:color w:val="111111"/>
        </w:rPr>
        <w:t>, обеспечивает нормальное функционирование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</w:t>
      </w:r>
      <w:r>
        <w:rPr>
          <w:rFonts w:cs="Arial" w:ascii="Arial" w:hAnsi="Arial"/>
          <w:i/>
          <w:iCs/>
          <w:color w:val="111111"/>
        </w:rPr>
        <w:t>«заеды»</w:t>
      </w:r>
      <w:r>
        <w:rPr>
          <w:rFonts w:cs="Arial" w:ascii="Arial" w:hAnsi="Arial"/>
          <w:color w:val="111111"/>
        </w:rPr>
        <w:t>). При выраженном дефиците витамина В2 может развиваться воспаление слизистой оболочки глаз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конъюктивит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 полости рт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стоматит)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 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ретинол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ри дефиците данного витамина в первую очередь снижается острота зрения в сумерках, развивается так называема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куриная слепота»</w:t>
      </w:r>
      <w:r>
        <w:rPr>
          <w:rFonts w:cs="Arial" w:ascii="Arial" w:hAnsi="Arial"/>
          <w:color w:val="111111"/>
        </w:rPr>
        <w:t>; у детей отмечаются задержки роста, снижение сопротивляемости к инфекционным заболеваниям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 У вашего малыша плохой аппети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 возрасте – 3-4 года – мног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талкиваются с такой проблемой как плохой аппетит любимого чада. И проблема эта чаще всего появляется в период перехода с жидкой на твердую пищу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и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пытаются насильно покорми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запихнуть в нег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ещё хоть ложечку»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и попадают в замкнутый круг</w:t>
      </w:r>
      <w:r>
        <w:rPr>
          <w:rFonts w:cs="Arial" w:ascii="Arial" w:hAnsi="Arial"/>
          <w:color w:val="111111"/>
        </w:rPr>
        <w:t>: он не хочет ни есть сам, ни чтобы его кормили; он набивает рот едой и сидит, не жуя, может ходить с полным ртом часами, а если удастся накормить, его тут же рв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ищевое поведение — очень важная часть жизни любого существа, потому что связана с задачами его выживания и взаимодействия со средой вообще. У человека, помимо чисто биологического аспекта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можно говорить еще и о символике кормления</w:t>
      </w:r>
      <w:r>
        <w:rPr>
          <w:rFonts w:cs="Arial" w:ascii="Arial" w:hAnsi="Arial"/>
          <w:color w:val="111111"/>
        </w:rPr>
        <w:t>: кормление — это всегда еще и одаривание любовью, поддержкой, различными, кроме пищи, средствами выживания и развития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Вспомните русские народные сказки</w:t>
      </w:r>
      <w:r>
        <w:rPr>
          <w:rFonts w:cs="Arial" w:ascii="Arial" w:hAnsi="Arial"/>
          <w:color w:val="111111"/>
        </w:rPr>
        <w:t>: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Поешь моих яблочек, попробуй моих пирожков…»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— все эти предложения, без сомнения, содержат в себе не только кулинарно — рекламный смысл. Поэтому очень многие особенности личности маленьких детей связывают со способом их пищевого повед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Итак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который отвергает или не переваривает пищу, испытывает неосознанные сомнения в том, что это ему нужно, возможно, отвергает отношение взрослых в той форме, в которой оно проявляется, и не может справиться с ожиданиями и претензиями, которые к нему предъявляются (отсюда — неспособность пережевывать то, что под нажимом он все же взял в рот). Долговременными последствиями такого рода переживаний могут быть пониженная самооценка, слабый жизненный тонус и недоверие к миру вообще. Кормление вопреки желанию представляет собой одну из форм физического насилия. Как помоч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ям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справиться с этой проблемой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режде всего, убедитесь с помощью педиатра, что у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е нарушен рефлекс глотания. Затем, пока не возникло невроза (если еще не возникло, следует сделать следующие шаг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-первых, перестать кормить вообще, но класть на видное доступное место ту пищу, котора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у нравится больше</w:t>
      </w:r>
      <w:r>
        <w:rPr>
          <w:rFonts w:cs="Arial" w:ascii="Arial" w:hAnsi="Arial"/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о-вторых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сменить обстановку и таким образом сломать стереотип</w:t>
      </w:r>
      <w:r>
        <w:rPr>
          <w:rFonts w:cs="Arial" w:ascii="Arial" w:hAnsi="Arial"/>
          <w:color w:val="111111"/>
        </w:rPr>
        <w:t>: пусть его покормит бабушка, папа или кто-то из знакомых — тогда он получит возможность вести себя совсем по-друго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дновременно можно попробовать применять игровые прием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воспитания</w: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кормить кукол, зверюшек)</w:t>
      </w:r>
      <w:r>
        <w:rPr>
          <w:rFonts w:cs="Arial" w:ascii="Arial" w:hAnsi="Arial"/>
          <w:color w:val="111111"/>
        </w:rPr>
        <w:t>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И еще одно пожелание</w:t>
      </w:r>
      <w:r>
        <w:rPr>
          <w:rFonts w:cs="Arial" w:ascii="Arial" w:hAnsi="Arial"/>
          <w:color w:val="111111"/>
        </w:rPr>
        <w:t>: задумайтесь о том, что для вас значит пища и как вас кормили в детстве? А также попробуйте сосредоточиться на тех проблемах (материальных, эмоциональных, которые существуют у вас сейчас, помимо сложностей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воспитания малыша</w:t>
      </w:r>
      <w:r>
        <w:rPr>
          <w:rFonts w:cs="Arial" w:ascii="Arial" w:hAnsi="Arial"/>
          <w:color w:val="111111"/>
        </w:rPr>
        <w:t>. Возможно, именно они бессознательно 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ородили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аши сегодняшние проблемы, потому чт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 раннем детстве почти всегда отражает то, что получает от взрослых, а язык психосоматики — единственный, которым он владеет в совершенств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И напоследок, вам стоит помнить о том, что самое главное – не воспринимать плохой аппетит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в этом возрасте как страшную проблему, потому чт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нтенсивно растет до двух лет, с двух до пяти его рост замедляется, соответственно снижается и потребность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тельных веществах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Малыш вырастет и аппетит, несомненно, восстановится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амятка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ей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помни эти правил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ого питания</w:t>
      </w:r>
      <w:r>
        <w:rPr>
          <w:rStyle w:val="Appleconvertedspace"/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Ешь сахар, но умеренн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2. Важнейшим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я является режим</w:t>
      </w:r>
      <w:r>
        <w:rPr>
          <w:rFonts w:cs="Arial" w:ascii="Arial" w:hAnsi="Arial"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Мы воврем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емся</w:t>
      </w:r>
      <w:r>
        <w:rPr>
          <w:rFonts w:cs="Arial" w:ascii="Arial" w:hAnsi="Arial"/>
          <w:color w:val="111111"/>
        </w:rPr>
        <w:t>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ьем дорожим</w:t>
      </w:r>
      <w:r>
        <w:rPr>
          <w:rFonts w:cs="Arial" w:ascii="Arial" w:hAnsi="Arial"/>
          <w:color w:val="111111"/>
        </w:rPr>
        <w:t>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Чтоб в теле не испытывать ни вялости, ни бол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ы в пищу добавляем лишь совсем немного сол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Ешьте овощи и фрукты – витаминные продукты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Жир животный – друг болезне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Жир растительный – полезней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 Чтоб долгим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ым был жизненный путь</w:t>
      </w:r>
      <w:r>
        <w:rPr>
          <w:rFonts w:cs="Arial" w:ascii="Arial" w:hAnsi="Arial"/>
          <w:b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о воду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и ты не забудь</w:t>
      </w:r>
      <w:r>
        <w:rPr>
          <w:rFonts w:cs="Arial" w:ascii="Arial" w:hAnsi="Arial"/>
          <w:b/>
          <w:color w:val="111111"/>
        </w:rPr>
        <w:t>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. Ведь жизнь невозможна совсем без белк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ез рыбы, яиц, без бобов, моло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3:00Z</dcterms:created>
  <dc:creator>Александр</dc:creator>
  <dc:description/>
  <cp:keywords/>
  <dc:language>en-US</dc:language>
  <cp:lastModifiedBy>Евгений Байрамов</cp:lastModifiedBy>
  <dcterms:modified xsi:type="dcterms:W3CDTF">2025-01-19T15:17:00Z</dcterms:modified>
  <cp:revision>7</cp:revision>
  <dc:subject/>
  <dc:title/>
</cp:coreProperties>
</file>