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72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ind w:left="72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Л.А.Царева</w:t>
      </w:r>
    </w:p>
    <w:p>
      <w:pPr>
        <w:pStyle w:val="Normal"/>
        <w:spacing w:lineRule="auto" w:line="240" w:before="0" w:after="0"/>
        <w:ind w:left="72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а и  предоставляемых на н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(далее –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Краткая характерист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ется (ются)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0014, г.Вологда, ул.Горького, д.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 (мых) услуги (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дельно стоящее зд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тажей, </w:t>
      </w:r>
      <w:r>
        <w:rPr>
          <w:rFonts w:cs="Times New Roman" w:ascii="Times New Roman" w:hAnsi="Times New Roman"/>
          <w:b/>
          <w:sz w:val="24"/>
          <w:szCs w:val="24"/>
        </w:rPr>
        <w:t>1209</w:t>
      </w:r>
      <w:r>
        <w:rPr>
          <w:rFonts w:cs="Times New Roman" w:ascii="Times New Roman" w:hAnsi="Times New Roman"/>
          <w:sz w:val="24"/>
          <w:szCs w:val="24"/>
        </w:rPr>
        <w:t xml:space="preserve"> 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дельно стоящее здан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тажей, </w:t>
      </w:r>
      <w:r>
        <w:rPr>
          <w:rFonts w:cs="Times New Roman" w:ascii="Times New Roman" w:hAnsi="Times New Roman"/>
          <w:b/>
          <w:sz w:val="24"/>
          <w:szCs w:val="24"/>
        </w:rPr>
        <w:t>188,5</w:t>
      </w:r>
      <w:r>
        <w:rPr>
          <w:rFonts w:cs="Times New Roman" w:ascii="Times New Roman" w:hAnsi="Times New Roman"/>
          <w:sz w:val="24"/>
          <w:szCs w:val="24"/>
        </w:rPr>
        <w:t xml:space="preserve"> 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личие прилегающего земельного участка (да, нет): </w:t>
      </w:r>
      <w:r>
        <w:rPr>
          <w:rFonts w:cs="Times New Roman" w:ascii="Times New Roman" w:hAnsi="Times New Roman"/>
          <w:b/>
          <w:sz w:val="24"/>
          <w:szCs w:val="24"/>
        </w:rPr>
        <w:t>6939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45 «Бурат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0014, г. Вологда, ул. Горького, д.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b/>
          <w:sz w:val="24"/>
          <w:szCs w:val="24"/>
        </w:rPr>
        <w:t>оператив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подведомственность (</w:t>
      </w:r>
      <w:r>
        <w:rPr>
          <w:rFonts w:cs="Times New Roman" w:ascii="Times New Roman" w:hAnsi="Times New Roman"/>
          <w:i/>
          <w:sz w:val="24"/>
          <w:szCs w:val="24"/>
        </w:rPr>
        <w:t>федеральная, региональная, 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города Волог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 Краткая характеристика действующего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объекте услуг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  </w:t>
      </w:r>
      <w:r>
        <w:rPr>
          <w:rFonts w:cs="Times New Roman" w:ascii="Times New Roman" w:hAnsi="Times New Roman"/>
          <w:b/>
          <w:sz w:val="24"/>
          <w:szCs w:val="24"/>
        </w:rPr>
        <w:t>3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казания услуг (</w:t>
      </w:r>
      <w:r>
        <w:rPr>
          <w:rFonts w:cs="Times New Roman" w:ascii="Times New Roman" w:hAnsi="Times New Roman"/>
          <w:i/>
          <w:sz w:val="24"/>
          <w:szCs w:val="24"/>
        </w:rPr>
        <w:t>на объекте, с длительным пребыванием, в т.ч. проживанием обеспечение доступа к месту предоставления услуги на дому дистанционн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обслуживаемого населения по возрасту (дети, взрослые трудоспособного возраста, пожилые, все возрастные категории)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бслуживаемых инвалид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алиды с нарушением </w:t>
        <w:br/>
        <w:t>опорно-двигательного аппарата, нарушениями зрения, нарушениями слух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е име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315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45 «Буратино»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Царева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                  расшифровка подписи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____"_________________2024 г.</w:t>
            </w:r>
          </w:p>
        </w:tc>
      </w:tr>
    </w:tbl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53"/>
        <w:gridCol w:w="3402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   (К    ПАСПОРТУ ДОСТУПНОСТИ  №1 )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а социальной инфраструктуры (ОСИ)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3.4.1.  Оценка состояния и имеющихся недостатков в обеспечении условий доступно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для инвалидов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.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новные показатели доступно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состояния и имеющихся недостатков в обеспечении услов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ступности 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инвалидов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ые лиф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ные платформы (аппарел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 ширина дверных проёмов в стенах, лестничных маршей, площадо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</w:t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у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длежащее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3.4.2.  Оценка состояния и имеющихся недостатков в обеспечении условий доступно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>предоставляемых усл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для инвалидов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.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новные показатели доступно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оставляемой у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состояния и имеющихся недостатков в обеспечении услов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ступности предоставляемой у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инвалидов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 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:</w:t>
              <w:br/>
              <w:t>- об оформлении необходимых для получения услуги документов;</w:t>
              <w:br/>
              <w:t>- о совершении ими других необходимых для получения услуги действий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 по вопросам, связанным с обеспечением доступности для них объектов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анспортных средств, используемых для предоставления\ услуг населению, требованиям их доступности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официального сайта организации, предоставляющей услуги в сфере образования, для лиц с нарушением зрения (слабовидящих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услуг тьют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5.5.  Предлагаемые управленческие решения по срокам и объёмам работ, необходимых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.</w:t>
            </w:r>
          </w:p>
        </w:tc>
        <w:tc>
          <w:tcPr>
            <w:tcW w:w="10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лагаемые управленческие решения по объёмам работ, необходимым для при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в соответствие с требованиями законодательства Российской Федерации об обеспечении условий их доступности для инвалидов**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оки </w:t>
              <w:br/>
              <w:t>(с 2015 по 2030)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:</w:t>
              <w:br/>
              <w:t>- об оформлении необходимых для получения услуги документов;</w:t>
              <w:br/>
              <w:t>- о совершении ими других необходимых для получения услуги действи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 по вопросам, связанным с обеспечением доступности для них объектов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.</w:t>
            </w:r>
          </w:p>
        </w:tc>
        <w:tc>
          <w:tcPr>
            <w:tcW w:w="10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лагаемые управленческие решения по объёмам работ, необходимым для при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>порядка предоставления 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в соответствие с требованиями законодательства Российской Федерации об обеспечении условий их доступности для инвалидов**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оки </w:t>
              <w:br/>
              <w:t>(с 2015 по 2030)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** С учётом выводов оценки состояния и имеющихся недостатков в обеспечении условий доступности объекта и  порядка предоставления услуги, для инвалидов (из таблиц п.3.4.1. и п.3.4.2.)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7:00Z</dcterms:created>
  <dc:creator>Журавлёва Ирина Владимировна</dc:creator>
  <dc:description/>
  <cp:keywords/>
  <dc:language>en-US</dc:language>
  <cp:lastModifiedBy>ПК</cp:lastModifiedBy>
  <cp:lastPrinted>2016-12-23T14:42:00Z</cp:lastPrinted>
  <dcterms:modified xsi:type="dcterms:W3CDTF">2024-09-09T17:25:00Z</dcterms:modified>
  <cp:revision>5</cp:revision>
  <dc:subject/>
  <dc:title/>
</cp:coreProperties>
</file>