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Вологда                                                                                                       «___» __________  20 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е дошкольное образовательное учреждение «Детский сад № 45 «Буратино», осуществляющее  образовательную   деятельность   на основании лицензии на осуществление образовательной деятельности №35Л01/0000493 от 24.05.2013 №7949 (приложение  к лицензии на осуществление образовательной деятельности №1 серия 35ПО01 №0000785), выданной Департаментом образования Вологодской области в городе Вологде, расположенного в г. Вологде, ул. Горького, д. 28, именуемое в дальнейшем "Исполнитель", в лице заведующего Царевой Людмилы Александровны, действующего на основании Устава Учрежден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льнейшем «Заказчик» (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фамилия, имя, отчество (при наличии),  проживающего по адресу: </w:t>
      </w:r>
      <w:r>
        <w:rPr>
          <w:rFonts w:cs="Courier New" w:ascii="Times New Roman" w:hAnsi="Times New Roman"/>
          <w:sz w:val="24"/>
          <w:szCs w:val="24"/>
          <w:lang w:eastAsia="ru-RU"/>
        </w:rPr>
        <w:t>г. Вологда, ________________________________________________________________ (телефон «Заказчика»</w:t>
      </w:r>
      <w:r>
        <w:rPr>
          <w:rFonts w:cs="Courier New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Courier New" w:ascii="Times New Roman" w:hAnsi="Times New Roman"/>
          <w:sz w:val="24"/>
          <w:szCs w:val="24"/>
          <w:lang w:eastAsia="ru-RU"/>
        </w:rPr>
        <w:t>__________________________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действую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интересах несовершеннолетн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фамилия, имя, отчество (при наличии), проживающего по адресу: 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г. Вологда________________________________________________, </w:t>
      </w:r>
      <w:r>
        <w:rPr>
          <w:rFonts w:cs="Courier New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именуемый в  дальнейшем "Обучающийся" (телефон Обучающегося – </w:t>
      </w:r>
      <w:r>
        <w:rPr>
          <w:rFonts w:cs="Courier New" w:ascii="Times New Roman" w:hAnsi="Times New Roman"/>
          <w:b/>
          <w:i/>
          <w:color w:val="000000"/>
          <w:sz w:val="24"/>
          <w:szCs w:val="24"/>
          <w:lang w:eastAsia="ru-RU"/>
        </w:rPr>
        <w:t>не имеет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  именуемые  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обязуется предоставить образовательную услугу, а Заказчик обязуется оплатить образовательную услугу по предост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, уровень –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ый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ь - ______________________  в пределах Федерального Государственного образовательного стандарта в соответствии с учебными планами,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ок освоения образовательной программы один (два, три, четыре) учебный (ых) год(а). Период обучения в 20__ -20__ учебном году: с ____________ г._ по ____________ года. Срок обучения в соответствии с рабочим учебным планом составляет ___ часов в неделю, ___ часов в месяц, ____часов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ид документа об образовании - не предусмотрен, освоение  обучающимися  общеразвивающей программы сопровождается промежуточной  итоговой аттестацией. Форма аттестации – итоговое открытое меропри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оказания услуг в МБДОУ «Детский сад №45 «Буратино»  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жим оказания дополнительных образовательных услуг в образовательном Учреждении–вторая половина дня, свободная от основной образовательной деятельности с 16.00 до 18.30. Выходные дни: суббота, воскресенье, нерабочие праздничные дн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етский сад имеет право осуществлять образовательный процесс на основе сетевого взаимо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  <w:r>
        <w:rPr>
          <w:rFonts w:cs="Times New Roman" w:ascii="Times New Roman" w:hAnsi="Times New Roman"/>
          <w:b/>
          <w:sz w:val="24"/>
          <w:szCs w:val="24"/>
        </w:rPr>
        <w:t>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 Пользоваться за отдельную плату дополнительной образовательной услугой, не входящей в основную обще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7. Получать образование по дополнительной общеразвивающей программе в полном объе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 Пользоваться во время занятий имуществом Исполнителя, необходимым для осуществления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числить несовершеннолетнего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егося 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Обеспечить детей с ОВЗ и инвалидов необходимыми условиями для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Заказчик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обязан: </w:t>
      </w:r>
      <w:r>
        <w:rPr>
          <w:rFonts w:cs="Times New Roman" w:ascii="Times New Roman" w:hAnsi="Times New Roman"/>
          <w:sz w:val="24"/>
          <w:szCs w:val="24"/>
        </w:rPr>
        <w:t xml:space="preserve"> соблюдать требования, установленные в статье 43 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жно относится к имуществу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bookmarkStart w:id="0" w:name="Par14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лная стоимость  дополнительных платных образовательных услуг за весь период обучения Обучающегося составляет __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_________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рублей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расчета согласно утвержденному тарифу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за 1 акад. час,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в месяц, платная дополнительная образовательная услуга  _______________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Оплата производ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по фактическим данным за прошедший месяц в срок до 10 числа последующего месяца, по безналичному расчету на расчетный счет Учрежд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гласно реквизитам, указанным в кви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место счета-фактуры</w:t>
      </w:r>
      <w:bookmarkStart w:id="1" w:name="Par191"/>
      <w:bookmarkStart w:id="2" w:name="Par165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«Заказчику» предоставляется квитанция на опла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Каждому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учающему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ающему  услугу, присваиваетс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лицевой счет, по которому оплачивается квита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4.5. При  непосещении Обучающимся кружка по причинам болезни, карантина, отпуска родителей, внесенная за время плата засчитывается в последующие платежи. Во всех других случаях отсутствия ребенка плата за услугу взимается полностью. Осваивать образовательную программу обучающийся может час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4.6. Заказчик оплачивает 50% полной стоимости в размере ___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_____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___ рублей за одно занятие 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(ребенок-инвалид, ребенок, находящийся под опекой)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 в соответствии с п. 2.6. «Положения об основаниях и порядке снижения стоимости платных образовательных услуг» 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 xml:space="preserve">(утвержден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казом заведующего № </w:t>
      </w:r>
      <w:r>
        <w:rPr>
          <w:rFonts w:cs="Times New Roman" w:ascii="Times New Roman" w:hAnsi="Times New Roman"/>
          <w:bCs/>
          <w:i/>
          <w:sz w:val="24"/>
          <w:szCs w:val="24"/>
        </w:rPr>
        <w:t>171/1-ОД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от 04.09.2019 г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ставшуюся стоимость платных образовательных услуг в размере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_________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рублей исполнитель покрывает за счет средств, полученных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   считается   расторгнутым   со   дня   письменного   уведомления   Исполн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  об отказе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Исполнитель                                                                                         </w:t>
      </w:r>
      <w:r>
        <w:rPr/>
        <w:t>Заказчик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реждение «Детский сад № 45 «Буратино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 адрес: 160014, г. Вологд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орького, дом 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(8172) 54-19-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 Л.А. Цар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 _________ 20____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милия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мя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ство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ные данные: серия__________ номер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ем выдан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выдачи «___»____________________ 20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о жительства: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: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_____/________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_____» __________________  20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метка о получении 2-го экземпляра Заказч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: ____________  Подпись: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8:00Z</dcterms:created>
  <dc:creator>RePack by Diakov</dc:creator>
  <dc:description/>
  <dc:language>en-US</dc:language>
  <cp:lastModifiedBy>Мет</cp:lastModifiedBy>
  <cp:lastPrinted>2021-01-20T17:12:00Z</cp:lastPrinted>
  <dcterms:modified xsi:type="dcterms:W3CDTF">2022-06-23T08:38:00Z</dcterms:modified>
  <cp:revision>2</cp:revision>
  <dc:subject/>
  <dc:title/>
</cp:coreProperties>
</file>