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 1 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5"/>
          <w:szCs w:val="25"/>
        </w:rPr>
        <w:t>Оперативно получать информацию о доступных мерах господдержки</w:t>
        <w:br/>
        <w:t>вологжане могут ВКонтакте, подключив уведомления от Госуслуг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ом предусмотрено большое количество мер поддержки граждан по различным жизненным ситуациям. К сожалению, не все обладают полной и достоверной информацией о н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технологии позволяют при наступлении того или иного жизненного события определять, как именно государство может поддержать гражданина, и своевременно проинформировать его о полагающейся социальной помощ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ь информацию от государства можно на Госуслугах, включая мобильное приложение. Многие привыкли получать информацию из социальных сетей, особенно ВКонтакте, которая также умеет направлять уведомления о государственных мерах поддержки, услугах, сервис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бы подключить уведомления с Портала госуслуг в социальной сети ВКонтакте, необходимо иметь подтверждённую учётную запись на Портале госуслуг, а дал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личном кабинете зайти в раздел «Связанные аккаун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отив значка ВКонтакте нажать «Подключить» или отсканировать код. Система автоматически перенаправит на страницу ВКонтак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ешить ВКонтакте отправлять уведомления от официальной страницы Гос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ение о подключении придёт push-уведомлением с Портала госуслуг или от официального сообщества Госуслуг во ВКонтак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ить подключение можно в разделе «Связанные аккаунты» Госуслуг — в нём отобразится аккаунт соцсети, который был подключён. Здесь же эти оповещения можно от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щё один вариант настройки — через виртуальный помощник Робот Макс. Для этого нужно в своём личном кабинете Портала госуслуг нажать на значок виртуального помощника, в строке поиска введите запрос «Настройка уведомлений в личном кабинете», далее выбрать «Подключить» раздел Вконтакте, отметить «галочкой» желаемую рассылку уведом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воевременное, адресное информирование позволит гражданам оперативно получать важные сведения о льготах, пособиях и других доступных мерах государственной поддержки по различным жизненным ситуациям. С этого года планируем проведение активного информирования вологжан по вопросам создания молодой семьи, наступлении беременности, рождении ребенка и др.», — отметили в Министерстве цифрового развития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работают уведомления от Госуслуг ВКонтакте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имер, маме с одним или несколькими детьми, зарегистрированной на Портале госуслуг с подключенными уведомлениями ВКонтакте, придет push- уведомление в сообщения ВКонтакте о положенных мерах поддержки на ребенка или детей, в том числе о региональном материнском капитале, выплатах при рождении ребенка в возрасте до 25 лет, различные меры поддержки молодой семье в рамках программы Губернатора «Семья – Оплот Русского Севера» и нацпроекта «Семь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омним, что мероприятия по оптимизации процессов получения услуг населению, переводу их в электронный вид реализуются в рамках нацпроекта «Экономика данных» и федерального проекта «Государство для люд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#ГДЛ35 #Государство_для_Людей #МФЦ #ЦГУ #Вконтакт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279265" cy="2263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56" t="47955" r="7339" b="33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-ExtB"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SimSun-ExtB" w:hAnsi="SimSun-ExtB" w:eastAsia="SimSun-ExtB" w:cs="SimSun-Ext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auiue">
    <w:name w:val="Iau?iue Знак"/>
    <w:qFormat/>
    <w:rPr>
      <w:sz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образования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37:00Z</dcterms:created>
  <dc:creator>Авдуевская  Елена Васильевна</dc:creator>
  <dc:description/>
  <cp:keywords/>
  <dc:language>en-US</dc:language>
  <cp:lastModifiedBy>1</cp:lastModifiedBy>
  <cp:lastPrinted>2025-05-13T16:19:00Z</cp:lastPrinted>
  <dcterms:modified xsi:type="dcterms:W3CDTF">2025-05-14T05:34:00Z</dcterms:modified>
  <cp:revision>5</cp:revision>
  <dc:subject/>
  <dc:title>Р А С П О Р Я Ж Е Н И Е</dc:title>
</cp:coreProperties>
</file>