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авилам приёма детей в муниципальное бюджетное дошколь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бразовательное учреждение «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45 «Бура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ёма ребенка в дошколь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ведующий МБДОУ «Детский сад № 45 «Буратино» Царева Людмила Александровна приняла документы для приёма в муниципальное бюджетное дошкольное образовательное учреждение «Детский сад № 45 «Бурат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/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ёме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ёнка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одителя (законного предста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остранных граждан или лиц без гражданства, документ, подтверждающий право заявителя на пребывание в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№ заявления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ы сдал:</w:t>
      </w:r>
      <w:r>
        <w:rPr>
          <w:rFonts w:cs="Times New Roman" w:ascii="Times New Roman" w:hAnsi="Times New Roman"/>
          <w:sz w:val="24"/>
          <w:szCs w:val="24"/>
        </w:rPr>
        <w:t xml:space="preserve"> _______________/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ринял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МБДОУ «Детский сад № 45 «Буратин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___________             / </w:t>
      </w:r>
      <w:r>
        <w:rPr>
          <w:rFonts w:cs="Times New Roman" w:ascii="Times New Roman" w:hAnsi="Times New Roman"/>
          <w:sz w:val="24"/>
          <w:szCs w:val="24"/>
          <w:u w:val="single"/>
        </w:rPr>
        <w:t>Л.А.Царе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exact" w:line="200" w:before="0" w:after="484"/>
        <w:ind w:left="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орма  расписки  утверждена приказом заведующего № 285 от 20.12.2019 год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ndara135pt">
    <w:name w:val="Колонтитул + Candara;13;5 pt;Курсив"/>
    <w:qFormat/>
    <w:rPr>
      <w:rFonts w:ascii="Candara" w:hAnsi="Candara" w:eastAsia="Candara" w:cs="Candara"/>
      <w:i/>
      <w:i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1134" w:right="-143" w:firstLine="141"/>
      <w:jc w:val="both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Анна</dc:creator>
  <dc:description/>
  <cp:keywords/>
  <dc:language>en-US</dc:language>
  <cp:lastModifiedBy>Пользователь Windows</cp:lastModifiedBy>
  <cp:lastPrinted>2022-03-18T16:42:00Z</cp:lastPrinted>
  <dcterms:modified xsi:type="dcterms:W3CDTF">2023-04-07T10:43:00Z</dcterms:modified>
  <cp:revision>6</cp:revision>
  <dc:subject/>
  <dc:title/>
</cp:coreProperties>
</file>