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программе  «Топ, хлоп, малыш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. Н. Сауко и А. И. Бурен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ая программа предполагает музыкально-ритмическое развитие детей 2-3 лет.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Цель программы – воспитание интереса к музыкально - ритмическим движениям, развитие эмоциональной отзывчивости на музыку. Программа интересна наличием разнообразных музыкально-ритмических композиций, которые объединены в циклы по принципу усложнения заданий и разнообразия движ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се игровые упражнения систематизированы в строгой последовательности и адаптированы именно для раннего возраста. Репертуар лежащий в основе – это пляски, песни с движением или игры с движением советских авторов Е. Тиличеевой, Т. Бабаджан, Е. Макшанцевой и других. Программа состоит из трех частей: содержание работы в течение года; подробное описание всех игровых упражнений с выписанными музыкальным и словесным текстами; и сценарии развлечений и праздничных утренников с родителями, на основе изученного материала. Основной метод музыкально-ритмического воспитания детей – «вовлекающий показ» (С. Д. Руднева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жалуй, наиболее интересной новацией является привлечение родителей к участию в детских праздников, поэтому программа может являться большим подспорьем для музыкального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7:00Z</dcterms:created>
  <dc:creator>Пользователь</dc:creator>
  <dc:description/>
  <cp:keywords/>
  <dc:language>en-US</dc:language>
  <cp:lastModifiedBy>Мет</cp:lastModifiedBy>
  <dcterms:modified xsi:type="dcterms:W3CDTF">2023-06-15T11:46:00Z</dcterms:modified>
  <cp:revision>5</cp:revision>
  <dc:subject/>
  <dc:title>Аннотация к программе  «Топ, хлоп, малыши»</dc:title>
</cp:coreProperties>
</file>